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44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7535" cy="1247775"/>
                  <wp:effectExtent l="0" t="0" r="0" b="0"/>
                  <wp:docPr id="1" name="логотип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заторы и упаковочные реш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150057, Россия, г.Ярославль, а/я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/факс: (4852) 44-79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info@dozator-ur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йт</w:t>
            </w:r>
            <w:r>
              <w:rPr>
                <w:b/>
                <w:bCs/>
              </w:rPr>
              <w:t>:</w:t>
            </w:r>
            <w:r>
              <w:rPr/>
              <w:t xml:space="preserve"> www.dozator-u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конвейер цепной поворотный - поворотный стол (для поворота груза вокруг своей оси на заданный угол) для штучных грузов.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3" w:hRule="atLeast"/>
        </w:trPr>
        <w:tc>
          <w:tcPr>
            <w:tcW w:w="1018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24" w:hanging="0"/>
        <w:rPr>
          <w:sz w:val="20"/>
          <w:szCs w:val="20"/>
        </w:rPr>
      </w:pPr>
      <w:r>
        <w:rPr>
          <w:sz w:val="20"/>
          <w:szCs w:val="20"/>
        </w:rPr>
        <w:t>Заполнять все поля не обязательно – вносите только точно известную и необходимую Вам информацию! Остальное мы подскажем или исключим, что бы стоимость получилась оптимальной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542"/>
        <w:gridCol w:w="2113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казател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личина</w:t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конвейера по центрам осей звёздочек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з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груза, установленного непосредственно на цепях,(поддона, контейнера, коробки, бочки, барабана и т.п.)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оворота конвейера(от 0° до 360° или сколько оборотов)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тучного груза, т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единиц груза, одновременно стоящих на поворотном конвейере, шт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руз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ивода (справа, слева)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цепи, м/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ивода, кВт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шт./ча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до верхнего края цепи, на которой перемещается груз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сков в час при дискретном режиме работы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стила между ветвями цепей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ртов, направляющих вдоль конвейера для поддержки грузов, их высота(или диапазон регулирования),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рунт: один или два сло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эмаль: два или более слоёв, необходимый цвет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 конвейер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м воздухе, в не отапливаемом помещении , в отапливаемом помещени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го воздух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  д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и в зоне эксплуатации конвейер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мещения по взрывопожароопасности</w:t>
            </w:r>
            <w:r>
              <w:rPr>
                <w:bCs/>
              </w:rPr>
              <w:t xml:space="preserve"> А,Б,В1,В2,В3,В4,Г,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оруд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правления конвейером</w:t>
            </w:r>
            <w:r>
              <w:rPr>
                <w:color w:val="000000"/>
              </w:rPr>
              <w:t xml:space="preserve"> с пускозащитной аппаратурой и элементами автоматики - </w:t>
            </w:r>
            <w:r>
              <w:rPr/>
              <w:t>кнопки, пускатели, тепловые реле и т.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шкафа управлени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аварийной сигнализации и останов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ый преобразователь для регулировки скорости движения цеп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верса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электрокабеля и кабелей управления от шкафа до конвейе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полнительные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условия, сведения и пожелания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b w:val="false"/>
        </w:rPr>
        <w:t xml:space="preserve">Минимальная комплектация конвейера включает: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жесткую раму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поворотный стол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приводной блок с мотор-редуктором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натяжной блок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цепи;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/>
        <w:t>окраску грунтом 1 слой и два слоя эмали.</w:t>
      </w:r>
    </w:p>
    <w:p>
      <w:pPr>
        <w:pStyle w:val="Style18"/>
        <w:spacing w:lineRule="atLeast" w:line="384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Здесь можно нарисовать СХЕМУ КОНВЕЙЕРА ЦЕПНОГО ПОВОРОТНОГО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5:00Z</dcterms:created>
  <dc:creator/>
  <dc:description/>
  <cp:keywords/>
  <dc:language>en-US</dc:language>
  <cp:lastModifiedBy/>
  <dcterms:modified xsi:type="dcterms:W3CDTF">2012-11-16T18:15:00Z</dcterms:modified>
  <cp:revision>1</cp:revision>
  <dc:subject/>
  <dc:title/>
</cp:coreProperties>
</file>