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44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7535" cy="1247775"/>
                  <wp:effectExtent l="0" t="0" r="0" b="0"/>
                  <wp:docPr id="1" name="логотип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озаторы и упаковочные реш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150057, Россия, г.Ярославль, а/я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/факс: (4852) 44-79-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info@dozator-ur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йт</w:t>
            </w:r>
            <w:r>
              <w:rPr>
                <w:b/>
                <w:bCs/>
              </w:rPr>
              <w:t>:</w:t>
            </w:r>
            <w:r>
              <w:rPr/>
              <w:t xml:space="preserve"> www.dozator-u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затвор для сыпучих продуктов.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3" w:hRule="atLeast"/>
        </w:trPr>
        <w:tc>
          <w:tcPr>
            <w:tcW w:w="1018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  <w:lang w:val="en-US"/>
              </w:rPr>
              <w:t>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заказчи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24" w:hanging="0"/>
        <w:rPr>
          <w:sz w:val="20"/>
          <w:szCs w:val="20"/>
        </w:rPr>
      </w:pPr>
      <w:r>
        <w:rPr>
          <w:sz w:val="20"/>
          <w:szCs w:val="20"/>
        </w:rPr>
        <w:t>Заполнять все поля не обязательно – вносите только точно известную и необходимую Вам информацию! Остальное мы подскажем или исключим, что бы стоимость получилась оптимальной.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542"/>
        <w:gridCol w:w="2113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оказател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личина</w:t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, т/час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 форма(квадрат, прямоугольник, круг) условного прохода(«окна»), через которое фасуется продукт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твора: секторный / ножевой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спирационного отвода(для ЗС), Да/Нет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 сколько циклов открытия/закрытия в минуту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уже есть бункер(силос) - укажите присоединительные размеры к нему и форму выходного отверстия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наружных частей затвора - грунт: один или два сло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наружных частей затвора - эмаль: два или более слоёв, необходимый цвет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фасуемого продукт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масс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ометрический состав (размер кусков)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лаги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ом воздухе, в не отапливаемом помещении , в отапливаемом помещени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го воздух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  д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и в зоне работы затвор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мещения по взрывопожароопасности</w:t>
            </w:r>
            <w:r>
              <w:rPr>
                <w:bCs/>
              </w:rPr>
              <w:t xml:space="preserve"> А,Б,В1,В2,В3,В4,Г,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механизм затвора: рычаг или штурвал, пневмопривод, электроприво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затвором</w:t>
            </w:r>
            <w:r>
              <w:rPr>
                <w:color w:val="000000"/>
              </w:rPr>
              <w:t xml:space="preserve"> с пускозащитной аппаратурой и элементами автоматики - </w:t>
            </w:r>
            <w:r>
              <w:rPr/>
              <w:t>кнопки, пускатели, тепловые реле и пневмооборудование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шкафа управлени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электрокабеля, пневмотрубок от шкафа до затвор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ягких вставок: сверху и снизу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полнительные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условия, сведения и пожелания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Здесь можно нарисовать СХЕМУ Затвора: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6:00Z</dcterms:created>
  <dc:creator/>
  <dc:description/>
  <cp:keywords/>
  <dc:language>en-US</dc:language>
  <cp:lastModifiedBy/>
  <dcterms:modified xsi:type="dcterms:W3CDTF">2012-11-16T18:16:00Z</dcterms:modified>
  <cp:revision>1</cp:revision>
  <dc:subject/>
  <dc:title/>
</cp:coreProperties>
</file>