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247775"/>
                  <wp:effectExtent l="0" t="0" r="0" b="0"/>
                  <wp:docPr id="1" name="логотип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роликовый(рольганг) прямой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крайних роликов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ролик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груза, одновременно стоящих на конвейер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вода(приводной/неприводной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груза по роликам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или передвижно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ролика, на которой перемещается груз(для горизонтальных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 конвейера постоянный или диапазон изменяемого угл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конвейера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ранспортируемого груз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штучного груз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работы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роликов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от шкафа до мотор-редукт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 xml:space="preserve"> 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ой блок с мотор-редуктором(или без привода)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ролики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РОЛИКОВОГО(РОЛЬГАНГА)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6:00Z</dcterms:created>
  <dc:creator/>
  <dc:description/>
  <cp:keywords/>
  <dc:language>en-US</dc:language>
  <cp:lastModifiedBy/>
  <dcterms:modified xsi:type="dcterms:W3CDTF">2012-11-16T18:16:00Z</dcterms:modified>
  <cp:revision>1</cp:revision>
  <dc:subject/>
  <dc:title/>
</cp:coreProperties>
</file>