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17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конвейер роликовый(рольганг) поворотный(для поворота груза до 180°) для штучных груз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нвейера по центрам осей крайних роликов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 ролик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ворота конвейера(от 30° до 180°)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шт./ча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вода(приводной/неприводной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вода (справа, слева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груза по роликам, м/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, кВт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или передвижной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 верхнего края ролика, на которой перемещается груз(для горизонтальных)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сков в час при дискретном режиме рабо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(цилиндрический/конический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ртов, направляющих вдоль конвейера для поддержки грузов, их высота(или диапазон регулирования),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ранспортируемого груз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штучного груз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лаги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конвейер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зоне работы конвейе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конвейером</w:t>
            </w:r>
            <w:r>
              <w:rPr>
                <w:color w:val="000000"/>
              </w:rPr>
              <w:t xml:space="preserve"> с пускозащитной аппаратурой и элементами автоматики - </w:t>
            </w:r>
            <w:r>
              <w:rPr/>
              <w:t>кнопки, пускатели, тепловые реле и т.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кафа управлени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арийной сигнализации и останов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 для регулировки скорости движения роликов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верс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электрокабеля от шкафа до мотор-редукто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/>
        <w:t xml:space="preserve">  </w:t>
      </w:r>
      <w:r>
        <w:rPr>
          <w:rStyle w:val="StrongEmphasis"/>
          <w:b w:val="false"/>
        </w:rPr>
        <w:t xml:space="preserve">Минимальная комплектация конвейера включает: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жесткую раму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приводной блок с мотор-редуктором(или без привода)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ролики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>окраску грунтом 1 слой и два слоя эмали.</w:t>
      </w:r>
    </w:p>
    <w:p>
      <w:pPr>
        <w:pStyle w:val="Style18"/>
        <w:spacing w:lineRule="atLeast" w:line="384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КОНВЕЙЕРА РОЛИКОВОГО(РОЛЬГАНГА)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7:00Z</dcterms:created>
  <dc:creator/>
  <dc:description/>
  <cp:keywords/>
  <dc:language>en-US</dc:language>
  <cp:lastModifiedBy/>
  <dcterms:modified xsi:type="dcterms:W3CDTF">2012-11-16T18:17:00Z</dcterms:modified>
  <cp:revision>1</cp:revision>
  <dc:subject/>
  <dc:title/>
</cp:coreProperties>
</file>