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344"/>
      </w:tblGrid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8170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Дозаторы и упаковочные реш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: 150057, Россия, г.Ярославль, а/я 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/факс: (4852) 44-79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info@dozator-ur.r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йт</w:t>
            </w:r>
            <w:r>
              <w:rPr>
                <w:b/>
                <w:bCs/>
              </w:rPr>
              <w:t>:</w:t>
            </w:r>
            <w:r>
              <w:rPr/>
              <w:t xml:space="preserve"> www.dozator-u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просный лист на площадку обслуживания.</w:t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3" w:hRule="atLeast"/>
        </w:trPr>
        <w:tc>
          <w:tcPr>
            <w:tcW w:w="1018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____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  <w:lang w:val="en-US"/>
              </w:rPr>
              <w:t>______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__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заказчи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сполн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424" w:hanging="0"/>
        <w:rPr>
          <w:sz w:val="20"/>
          <w:szCs w:val="20"/>
        </w:rPr>
      </w:pPr>
      <w:r>
        <w:rPr>
          <w:sz w:val="20"/>
          <w:szCs w:val="20"/>
        </w:rPr>
        <w:t>Заполнять все поля не обязательно – вносите только точно известную и необходимую Вам информацию! Остальное мы подскажем или исключим, что бы стоимость получилась оптимальной.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542"/>
        <w:gridCol w:w="2113"/>
      </w:tblGrid>
      <w:tr>
        <w:trPr/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оказател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еличина</w:t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площадки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лощадки от уровня пол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высоты(Да/Нет) и в каком диапазоне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         до</w:t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я(перил) высотой 1м, (Да/нет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ждение по всем сторонам или нет(указать по скольки сторонам: 1, 2 ,3 ,4)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вертикальная / наклонная с перилам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:- жёстко прикреплённая к площадке;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складывающаяся;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съёмна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стационарная или передвижна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площадку(сколько человек будет одновременно работать на ней), кг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полу выборок, люков(Да/Нет) и какой формы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ой выдвижной части площадки(Да/нет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уже есть оборудование к которому необходима площадка - укажите размеры той части его, где будет установлена площадк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грунт: один или два сло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эмаль: два или более слоёв, необходимый цвет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эксплуатаци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ом воздухе, в не отапливаемом помещении , в отапливаемом помещени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 окружающего воздух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        до</w:t>
            </w:r>
          </w:p>
        </w:tc>
      </w:tr>
      <w:tr>
        <w:trPr>
          <w:trHeight w:val="1194" w:hRule="atLeast"/>
        </w:trPr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полнительные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>условия, сведения и пожелания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десь можно нарисовать СХЕМУ Площадки обслуживания: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7:00Z</dcterms:created>
  <dc:creator/>
  <dc:description/>
  <cp:keywords/>
  <dc:language>en-US</dc:language>
  <cp:lastModifiedBy/>
  <dcterms:modified xsi:type="dcterms:W3CDTF">2012-11-16T18:17:00Z</dcterms:modified>
  <cp:revision>1</cp:revision>
  <dc:subject/>
  <dc:title/>
</cp:coreProperties>
</file>