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44"/>
      </w:tblGrid>
      <w:tr>
        <w:trPr/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7535" cy="1247775"/>
                  <wp:effectExtent l="0" t="0" r="0" b="0"/>
                  <wp:docPr id="1" name="логотип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озаторы и упаковочные реше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150057, Россия, г.Ярославль, а/я 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/факс: (4852) 44-79-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info@dozator-ur.r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йт</w:t>
            </w:r>
            <w:r>
              <w:rPr>
                <w:b/>
                <w:bCs/>
              </w:rPr>
              <w:t>:</w:t>
            </w:r>
            <w:r>
              <w:rPr/>
              <w:t xml:space="preserve"> www.dozator-ur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на Штабелёр – Паллетайзер для штучных грузов.</w:t>
      </w:r>
    </w:p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83" w:hRule="atLeast"/>
        </w:trPr>
        <w:tc>
          <w:tcPr>
            <w:tcW w:w="10188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val="en-US"/>
              </w:rPr>
              <w:t>____</w:t>
            </w:r>
            <w:r>
              <w:rPr>
                <w:b/>
                <w:bCs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  <w:lang w:val="en-US"/>
              </w:rPr>
              <w:t>___________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01__ 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приятия заказчик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/факс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424" w:hanging="0"/>
        <w:rPr>
          <w:sz w:val="20"/>
          <w:szCs w:val="20"/>
        </w:rPr>
      </w:pPr>
      <w:r>
        <w:rPr>
          <w:sz w:val="20"/>
          <w:szCs w:val="20"/>
        </w:rPr>
        <w:t>Заполнять все поля не обязательно – вносите только точно известную и необходимую Вам информацию! Остальное мы подскажем или исключим, что бы стоимость получилась оптимальной.</w:t>
      </w:r>
    </w:p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5542"/>
        <w:gridCol w:w="2113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именование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Показател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еличина</w:t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, ширина и высота помещения в котором предполагается установка паллетайзе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аллет в ча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ленты подающего штучные грузы конвейера на конвейер паллетайзера, м/с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до верхнего края ленты, на которой подаются штучные грузы на конвейер паллетайзер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й частотой на приёмный конвейер паллетайзера поступает штучный груз(или через сколько секунд), например, одна коробка в 5секун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оддона на котором собирается паллет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единиц штучного груза предполагается укладывать на поддон в одном слое, ш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оёв(рядов) в паллете, шт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ехнические характеристики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грунт: один или два слоя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ытие эмаль: два или более слоёв, необходимый цвет 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аллетируемого  груз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штучного груза, мм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лаги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эксплуатации паллетайзера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крытом воздухе, в не отапливаемом помещении , в отапливаемом помещении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температур окружающего воздуха, град.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т        до</w:t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и в зоне работы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мещения по взрывопожароопасности</w:t>
            </w:r>
            <w:r>
              <w:rPr>
                <w:bCs/>
              </w:rPr>
              <w:t xml:space="preserve"> А,Б,В1,В2,В3,В4,Г,Д</w:t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ополнительные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условия, сведения и пожелания</w:t>
            </w:r>
          </w:p>
        </w:tc>
        <w:tc>
          <w:tcPr>
            <w:tcW w:w="5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b w:val="false"/>
        </w:rPr>
        <w:t xml:space="preserve">Комплектация </w:t>
      </w:r>
      <w:r>
        <w:rPr/>
        <w:t>Штабелёра – Паллетайзера</w:t>
      </w:r>
      <w:r>
        <w:rPr>
          <w:rStyle w:val="StrongEmphasis"/>
          <w:b w:val="false"/>
        </w:rPr>
        <w:t xml:space="preserve"> включает: 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рольганг формирования слоя(тройник, четверник и т.д.)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накопитель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толкатель слоя мешка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машина штабелирующая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выводной конвейер;</w:t>
      </w:r>
    </w:p>
    <w:p>
      <w:pPr>
        <w:pStyle w:val="Normal"/>
        <w:numPr>
          <w:ilvl w:val="0"/>
          <w:numId w:val="1"/>
        </w:numPr>
        <w:spacing w:before="0" w:after="0"/>
        <w:ind w:left="600" w:hanging="360"/>
        <w:rPr/>
      </w:pPr>
      <w:r>
        <w:rPr/>
        <w:t>система управления(шкаф, комплект кабелей, датчики и т.д.);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rPr/>
      </w:pPr>
      <w:r>
        <w:rPr/>
        <w:t>окраску грунтом 1 слой и два слоя эмал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Здесь можно нарисовать схему Штабелёра – Паллетайзера: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17:00Z</dcterms:created>
  <dc:creator/>
  <dc:description/>
  <cp:keywords/>
  <dc:language>en-US</dc:language>
  <cp:lastModifiedBy/>
  <dcterms:modified xsi:type="dcterms:W3CDTF">2012-11-16T18:17:00Z</dcterms:modified>
  <cp:revision>1</cp:revision>
  <dc:subject/>
  <dc:title/>
</cp:coreProperties>
</file>