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344"/>
      </w:tblGrid>
      <w:tr>
        <w:trPr/>
        <w:tc>
          <w:tcPr>
            <w:tcW w:w="327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8170" cy="1243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Дозаторы и упаковочные реш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: 150057, Россия, г.Ярославль, а/я 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./факс: (4852) 44-79-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info@dozator-ur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Сайт</w:t>
            </w:r>
            <w:r>
              <w:rPr>
                <w:b/>
                <w:bCs/>
              </w:rPr>
              <w:t>:</w:t>
            </w:r>
            <w:r>
              <w:rPr/>
              <w:t xml:space="preserve"> www.dozator-ur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на конвейер ленточный для штучных грузов.</w:t>
      </w:r>
    </w:p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83" w:hRule="atLeast"/>
        </w:trPr>
        <w:tc>
          <w:tcPr>
            <w:tcW w:w="10188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en-US"/>
              </w:rPr>
              <w:t>____</w:t>
            </w:r>
            <w:r>
              <w:rPr>
                <w:b/>
                <w:bCs/>
                <w:sz w:val="22"/>
                <w:szCs w:val="22"/>
              </w:rPr>
              <w:t xml:space="preserve">» </w:t>
            </w:r>
            <w:r>
              <w:rPr>
                <w:b/>
                <w:bCs/>
                <w:sz w:val="22"/>
                <w:szCs w:val="22"/>
                <w:lang w:val="en-US"/>
              </w:rPr>
              <w:t>___________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__ 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 заказчик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исполн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424" w:hanging="0"/>
        <w:rPr>
          <w:sz w:val="20"/>
          <w:szCs w:val="20"/>
        </w:rPr>
      </w:pPr>
      <w:r>
        <w:rPr>
          <w:sz w:val="20"/>
          <w:szCs w:val="20"/>
        </w:rPr>
        <w:t>Заполнять все поля не обязательно – вносите только точно известную и необходимую Вам информацию! Остальное мы подскажем или исключим, что бы стоимость получилась оптимальной.</w:t>
      </w:r>
    </w:p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5542"/>
        <w:gridCol w:w="2113"/>
      </w:tblGrid>
      <w:tr>
        <w:trPr/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Показатели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еличина</w:t>
            </w:r>
          </w:p>
        </w:tc>
      </w:tr>
      <w:tr>
        <w:trPr/>
        <w:tc>
          <w:tcPr>
            <w:tcW w:w="2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хнические характеристики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конвейера по центрам осей барабанов, мм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 ленты конвейера, мм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шт./час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 груза, одновременно стоящих на конвейере, шт.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привода (справа, слева)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движения ленты, м/с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привода, кВт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й или передвижной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технические характеристики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до верхнего края ленты, на которой перемещается груз(для горизонтальных), мм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наклона  конвейера постоянный или диапазон изменяемого угла, град.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сков в час при дискретном режиме работы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оликовый (лента движется по настилу)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коопора (прямая)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ель верхней стороны конвейерной ленты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ортов, направляющих вдоль ленты для поддержки грузов, их высота(или диапазон регулирования),мм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ленты (резинотканевая, ПВХ)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грунт: один или два слоя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ытие эмаль: два или более слоёв, необходимый цвет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транспортируемого груза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штучного груза, мм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лаги, %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, град.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эксплуатации конвейера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ткрытом воздухе, в не отапливаемом помещении , в отапливаемом помещении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температур окружающего воздуха, град.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т        до</w:t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окружающего воздуха, %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ыли в рабочей зоне, 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помещения по взрывопожароопасности</w:t>
            </w:r>
            <w:r>
              <w:rPr>
                <w:bCs/>
              </w:rPr>
              <w:t xml:space="preserve"> А,Б,В1,В2,В3,В4,Г,Д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орудование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управления конвейером</w:t>
            </w:r>
            <w:r>
              <w:rPr>
                <w:color w:val="000000"/>
              </w:rPr>
              <w:t xml:space="preserve"> с пускозащитной аппаратурой и элементами автоматики - </w:t>
            </w:r>
            <w:r>
              <w:rPr/>
              <w:t>кнопки, пускатели, тепловые реле и т.д.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для шкафа управления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варийной сигнализации и останова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ный преобразователь для регулировки скорости движения ленты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верса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электрокабеля от шкафа до мотор-редуктора, мм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полнительные</w:t>
            </w:r>
          </w:p>
          <w:p>
            <w:pPr>
              <w:pStyle w:val="Normal"/>
              <w:rPr/>
            </w:pPr>
            <w:r>
              <w:rPr>
                <w:bCs/>
                <w:lang w:eastAsia="ar-SA"/>
              </w:rPr>
              <w:t>условия, сведения и пожелания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/>
      </w:pPr>
      <w:r>
        <w:rPr/>
        <w:t xml:space="preserve">  </w:t>
      </w:r>
      <w:r>
        <w:rPr>
          <w:rStyle w:val="StrongEmphasis"/>
          <w:b w:val="false"/>
        </w:rPr>
        <w:t xml:space="preserve">Минимальная комплектация конвейера включает: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/>
        <w:t>жесткую раму;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/>
        <w:t>приводной блок с мотор-редуктором;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/>
        <w:t>натяжной блок;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/>
        <w:t>верхние роликоопоры с роликами либо настил;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/>
        <w:t>ленту конвейерную;</w:t>
      </w:r>
    </w:p>
    <w:p>
      <w:pPr>
        <w:pStyle w:val="Normal"/>
        <w:numPr>
          <w:ilvl w:val="0"/>
          <w:numId w:val="1"/>
        </w:numPr>
        <w:spacing w:before="0" w:after="280"/>
        <w:ind w:left="600" w:hanging="360"/>
        <w:rPr/>
      </w:pPr>
      <w:r>
        <w:rPr/>
        <w:t>окраску грунтом 1 слой и два слоя эмали.</w:t>
      </w:r>
    </w:p>
    <w:p>
      <w:pPr>
        <w:pStyle w:val="Style18"/>
        <w:spacing w:lineRule="atLeast" w:line="384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Здесь можно нарисовать СХЕМУ КОНВЕЙЕРА ЛЕНТОЧНОГО: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17:00Z</dcterms:created>
  <dc:creator/>
  <dc:description/>
  <cp:keywords/>
  <dc:language>en-US</dc:language>
  <cp:lastModifiedBy/>
  <dcterms:modified xsi:type="dcterms:W3CDTF">2012-11-16T18:17:00Z</dcterms:modified>
  <cp:revision>1</cp:revision>
  <dc:subject/>
  <dc:title/>
</cp:coreProperties>
</file>