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ленточный поворотный(для поворота груза до 180°)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барабанов, по центральной осевой линии ленты 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ленты конвейе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поворота конвейера(от 30° до 180°), град.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ленты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или передвижно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ленты, на которой перемещается груз(для горизонтальных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ликовый (лента движется по настилу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опора (прямая/конусная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ленты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енты (резинотканевая, ПВХ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ранспортируемого груз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штучного груз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рабочей зон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лен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от шкафа до мотор-редукт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 xml:space="preserve"> 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ой блок с мотор-редуктором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натяжной блок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верхние роликоопоры с роликами либо настил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ленту конвейерную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ЛЕНТОЧНОГО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7:00Z</dcterms:created>
  <dc:creator/>
  <dc:description/>
  <cp:keywords/>
  <dc:language>en-US</dc:language>
  <cp:lastModifiedBy/>
  <dcterms:modified xsi:type="dcterms:W3CDTF">2012-11-16T18:17:00Z</dcterms:modified>
  <cp:revision>1</cp:revision>
  <dc:subject/>
  <dc:title/>
</cp:coreProperties>
</file>